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ins w:id="0" w:author="Paweł Strzemecki" w:date="2018-07-30T12:00:00Z"/>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rPr/>
            </w:pPr>
            <w:r>
              <w:rPr/>
              <w:t xml:space="preserve">Kraft Andreas, DT, </w:t>
            </w:r>
            <w:hyperlink r:id="rId6">
              <w:r>
                <w:rPr>
                  <w:rStyle w:val="InternetLink"/>
                </w:rPr>
                <w:t>A.Kraft@telekom.de</w:t>
              </w:r>
            </w:hyperlink>
            <w:r>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7">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w:t>
            </w:r>
            <w:ins w:id="1" w:author="Saïd Gharout (Orange)" w:date="2018-09-20T10:37:00Z">
              <w:r>
                <w:rPr/>
                <w:t>20</w:t>
              </w:r>
            </w:ins>
            <w:del w:id="2" w:author="Saïd Gharout (Orange)" w:date="2018-09-20T10:37:00Z">
              <w:r>
                <w:rPr/>
                <w:delText>15</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04673697"/>
            <w:bookmarkStart w:id="5" w:name="__Fieldmark__0_20046736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04673697"/>
            <w:bookmarkStart w:id="7" w:name="__Fieldmark__1_20046736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04673697"/>
            <w:bookmarkStart w:id="9" w:name="__Fieldmark__2_200467369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04673697"/>
            <w:bookmarkStart w:id="11" w:name="__Fieldmark__3_200467369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04673697"/>
            <w:bookmarkStart w:id="13" w:name="__Fieldmark__4_200467369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04673697"/>
            <w:bookmarkStart w:id="15" w:name="__Fieldmark__5_200467369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04673697"/>
            <w:bookmarkStart w:id="17" w:name="__Fieldmark__6_200467369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04673697"/>
            <w:bookmarkStart w:id="19" w:name="__Fieldmark__7_200467369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04673697"/>
            <w:bookmarkStart w:id="21" w:name="__Fieldmark__8_200467369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04673697"/>
            <w:bookmarkStart w:id="23" w:name="__Fieldmark__9_200467369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04673697"/>
            <w:bookmarkStart w:id="25" w:name="__Fieldmark__10_200467369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04673697"/>
            <w:bookmarkStart w:id="27" w:name="__Fieldmark__11_200467369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04673697"/>
            <w:bookmarkStart w:id="29" w:name="__Fieldmark__12_200467369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brings new Management Object [storage] which shall be used to manage device’s storage </w:t>
      </w:r>
    </w:p>
    <w:p>
      <w:pPr>
        <w:pStyle w:val="Normal"/>
        <w:rPr>
          <w:lang w:val="en-US"/>
        </w:rPr>
      </w:pPr>
      <w:r>
        <w:rPr>
          <w:lang w:val="en-US"/>
        </w:rPr>
      </w:r>
    </w:p>
    <w:p>
      <w:pPr>
        <w:pStyle w:val="Heading3"/>
        <w:rPr/>
      </w:pPr>
      <w:r>
        <w:rPr/>
        <w:t>--</w:t>
      </w:r>
      <w:r>
        <w:rPr>
          <w:lang w:val="en-US"/>
        </w:rPr>
        <w:t>-</w:t>
      </w:r>
      <w:r>
        <w:rPr/>
        <w:t xml:space="preserve">--------------------Start of change </w:t>
      </w:r>
      <w:r>
        <w:rPr>
          <w:lang w:val="en-US"/>
        </w:rPr>
        <w:t>1</w:t>
      </w:r>
      <w:r>
        <w:rPr/>
        <w:t>-------------------------------------------</w:t>
      </w:r>
    </w:p>
    <w:p>
      <w:pPr>
        <w:pStyle w:val="Heading1"/>
        <w:pBdr>
          <w:top w:val="single" w:sz="12" w:space="9" w:color="000000"/>
        </w:pBdr>
        <w:ind w:left="0" w:hanging="0"/>
        <w:rPr>
          <w:i/>
          <w:i/>
          <w:ins w:id="7" w:author="Paweł Strzemecki" w:date="2018-06-29T13:07:00Z"/>
        </w:rPr>
      </w:pPr>
      <w:ins w:id="3" w:author="Paweł Strzemecki" w:date="2018-06-29T13:07:00Z">
        <w:r>
          <w:rPr/>
          <w:t>D.</w:t>
        </w:r>
      </w:ins>
      <w:ins w:id="4" w:author="Paweł Strzemecki" w:date="2018-06-29T13:33:00Z">
        <w:r>
          <w:rPr/>
          <w:t>X</w:t>
        </w:r>
      </w:ins>
      <w:ins w:id="5" w:author="Paweł Strzemecki" w:date="2018-06-29T13:07:00Z">
        <w:r>
          <w:rPr/>
          <w:tab/>
          <w:t xml:space="preserve">Resource </w:t>
        </w:r>
      </w:ins>
      <w:ins w:id="6" w:author="Paweł Strzemecki" w:date="2018-06-29T13:07:00Z">
        <w:r>
          <w:rPr>
            <w:i/>
          </w:rPr>
          <w:t>storage</w:t>
        </w:r>
      </w:ins>
    </w:p>
    <w:p>
      <w:pPr>
        <w:pStyle w:val="Normal"/>
        <w:rPr>
          <w:ins w:id="21" w:author="Paweł Strzemecki" w:date="2018-09-15T09:31:00Z"/>
        </w:rPr>
      </w:pPr>
      <w:ins w:id="8" w:author="Paweł Strzemecki" w:date="2018-06-29T13:07:00Z">
        <w:r>
          <w:rPr/>
          <w:t xml:space="preserve">The </w:t>
        </w:r>
      </w:ins>
      <w:ins w:id="9" w:author="Paweł Strzemecki" w:date="2018-06-29T13:07:00Z">
        <w:r>
          <w:rPr>
            <w:i/>
          </w:rPr>
          <w:t>[storage]</w:t>
        </w:r>
      </w:ins>
      <w:ins w:id="10" w:author="Paweł Strzemecki" w:date="2018-06-29T13:07:00Z">
        <w:r>
          <w:rPr/>
          <w:t xml:space="preserve"> resource is used to share information regarding the </w:t>
        </w:r>
      </w:ins>
      <w:ins w:id="11" w:author="Paweł Strzemecki" w:date="2018-08-16T09:11:00Z">
        <w:r>
          <w:rPr/>
          <w:t>storage</w:t>
        </w:r>
      </w:ins>
      <w:ins w:id="12" w:author="Paweł Strzemecki" w:date="2018-06-29T13:07:00Z">
        <w:r>
          <w:rPr/>
          <w:t xml:space="preserve"> on the device.</w:t>
        </w:r>
      </w:ins>
      <w:ins w:id="13" w:author="Paweł Strzemecki" w:date="2018-09-15T09:31:00Z">
        <w:r>
          <w:rPr/>
          <w:t xml:space="preserve"> The resource for </w:t>
        </w:r>
      </w:ins>
      <w:ins w:id="14" w:author="Paweł Strzemecki" w:date="2018-09-15T09:34:00Z">
        <w:r>
          <w:rPr>
            <w:i/>
          </w:rPr>
          <w:t>[</w:t>
        </w:r>
      </w:ins>
      <w:ins w:id="15" w:author="Paweł Strzemecki" w:date="2018-09-15T09:31:00Z">
        <w:r>
          <w:rPr>
            <w:i/>
          </w:rPr>
          <w:t>storage</w:t>
        </w:r>
      </w:ins>
      <w:ins w:id="16" w:author="Paweł Strzemecki" w:date="2018-09-15T09:35:00Z">
        <w:r>
          <w:rPr>
            <w:i/>
          </w:rPr>
          <w:t>]</w:t>
        </w:r>
      </w:ins>
      <w:ins w:id="17" w:author="Paweł Strzemecki" w:date="2018-09-15T09:31:00Z">
        <w:r>
          <w:rPr>
            <w:i/>
          </w:rPr>
          <w:t xml:space="preserve"> </w:t>
        </w:r>
      </w:ins>
      <w:ins w:id="18" w:author="Paweł Strzemecki" w:date="2018-09-15T09:31:00Z">
        <w:r>
          <w:rPr/>
          <w:t>Management Object  is to be recreated after each storage</w:t>
        </w:r>
      </w:ins>
      <w:ins w:id="19" w:author="Paweł Strzemecki" w:date="2018-09-15T09:35:00Z">
        <w:r>
          <w:rPr/>
          <w:t xml:space="preserve"> media</w:t>
        </w:r>
      </w:ins>
      <w:ins w:id="20" w:author="Paweł Strzemecki" w:date="2018-09-15T09:31:00Z">
        <w:r>
          <w:rPr/>
          <w:t xml:space="preserve"> change. </w:t>
        </w:r>
      </w:ins>
    </w:p>
    <w:p>
      <w:pPr>
        <w:pStyle w:val="Normal"/>
        <w:rPr>
          <w:ins w:id="28" w:author="Paweł Strzemecki" w:date="2018-06-29T13:07:00Z"/>
        </w:rPr>
      </w:pPr>
      <w:ins w:id="22" w:author="Paweł Strzemecki" w:date="2018-06-29T13:07:00Z">
        <w:r>
          <w:rPr>
            <w:rFonts w:eastAsia="Times New Roman"/>
          </w:rPr>
          <w:t xml:space="preserve"> </w:t>
        </w:r>
      </w:ins>
      <w:ins w:id="23" w:author="Paweł Strzemecki" w:date="2018-06-29T13:07:00Z">
        <w:r>
          <w:rPr/>
          <w:t xml:space="preserve">The </w:t>
        </w:r>
      </w:ins>
      <w:ins w:id="24" w:author="Paweł Strzemecki" w:date="2018-06-29T13:07:00Z">
        <w:r>
          <w:rPr>
            <w:i/>
          </w:rPr>
          <w:t>[storage]</w:t>
        </w:r>
      </w:ins>
      <w:ins w:id="25" w:author="Paweł Strzemecki" w:date="2018-06-29T13:07:00Z">
        <w:r>
          <w:rPr/>
          <w:t xml:space="preserve"> resource is a specialization of the </w:t>
        </w:r>
      </w:ins>
      <w:ins w:id="26" w:author="Paweł Strzemecki" w:date="2018-06-29T13:07:00Z">
        <w:r>
          <w:rPr>
            <w:i/>
          </w:rPr>
          <w:t>&lt;mgmtObj&gt;</w:t>
        </w:r>
      </w:ins>
      <w:ins w:id="27" w:author="Paweł Strzemecki" w:date="2018-06-29T13:07:00Z">
        <w:r>
          <w:rPr/>
          <w:t>resource.</w:t>
        </w:r>
      </w:ins>
    </w:p>
    <w:p>
      <w:pPr>
        <w:pStyle w:val="FL"/>
        <w:rPr>
          <w:ins w:id="30" w:author="Paweł Strzemecki" w:date="2018-06-29T13:07:00Z"/>
        </w:rPr>
      </w:pPr>
      <w:ins w:id="29" w:author="Paweł Strzemecki" w:date="2018-06-29T13:07:00Z">
        <w:r>
          <w:rPr/>
        </w:r>
      </w:ins>
    </w:p>
    <w:p>
      <w:pPr>
        <w:pStyle w:val="FL"/>
        <w:rPr/>
      </w:pPr>
      <w:r>
        <w:rPr/>
        <w:object w:dxaOrig="4619" w:dyaOrig="1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2pt;height:670.65pt" filled="f" o:ole="">
            <v:imagedata r:id="rId9" o:title=""/>
          </v:shape>
          <o:OLEObject Type="Embed" ProgID="" ShapeID="ole_rId8" DrawAspect="Content" ObjectID="_1913921729" r:id="rId8"/>
        </w:object>
      </w:r>
    </w:p>
    <w:p>
      <w:pPr>
        <w:pStyle w:val="TF"/>
        <w:rPr>
          <w:ins w:id="36" w:author="Paweł Strzemecki" w:date="2018-06-29T13:07:00Z"/>
        </w:rPr>
      </w:pPr>
      <w:ins w:id="31" w:author="Paweł Strzemecki" w:date="2018-06-29T13:07:00Z">
        <w:r>
          <w:rPr/>
          <w:t>Figure D.</w:t>
        </w:r>
      </w:ins>
      <w:ins w:id="32" w:author="Paweł Strzemecki" w:date="2018-06-29T13:33:00Z">
        <w:r>
          <w:rPr/>
          <w:t>X</w:t>
        </w:r>
      </w:ins>
      <w:ins w:id="33" w:author="Paweł Strzemecki" w:date="2018-06-29T13:07:00Z">
        <w:r>
          <w:rPr/>
          <w:t xml:space="preserve">-1: Structure of </w:t>
        </w:r>
      </w:ins>
      <w:ins w:id="34" w:author="Paweł Strzemecki" w:date="2018-06-29T13:07:00Z">
        <w:r>
          <w:rPr>
            <w:i/>
          </w:rPr>
          <w:t>[storage]</w:t>
        </w:r>
      </w:ins>
      <w:ins w:id="35" w:author="Paweł Strzemecki" w:date="2018-06-29T13:07:00Z">
        <w:r>
          <w:rPr/>
          <w:t xml:space="preserve"> resource</w:t>
        </w:r>
      </w:ins>
    </w:p>
    <w:p>
      <w:pPr>
        <w:pStyle w:val="Normal"/>
        <w:rPr>
          <w:ins w:id="42" w:author="Paweł Strzemecki" w:date="2018-06-29T13:07:00Z"/>
        </w:rPr>
      </w:pPr>
      <w:ins w:id="37" w:author="Paweł Strzemecki" w:date="2018-06-29T13:07:00Z">
        <w:r>
          <w:rPr/>
          <w:t xml:space="preserve">The </w:t>
        </w:r>
      </w:ins>
      <w:ins w:id="38" w:author="Paweł Strzemecki" w:date="2018-06-29T13:07:00Z">
        <w:r>
          <w:rPr>
            <w:i/>
          </w:rPr>
          <w:t>[storage]</w:t>
        </w:r>
      </w:ins>
      <w:ins w:id="39" w:author="Paweł Strzemecki" w:date="2018-06-29T13:07:00Z">
        <w:r>
          <w:rPr/>
          <w:t xml:space="preserve"> resource shall contain the child resources specified in table D.</w:t>
        </w:r>
      </w:ins>
      <w:ins w:id="40" w:author="Paweł Strzemecki" w:date="2018-06-29T13:34:00Z">
        <w:r>
          <w:rPr/>
          <w:t>X</w:t>
        </w:r>
      </w:ins>
      <w:ins w:id="41" w:author="Paweł Strzemecki" w:date="2018-06-29T13:07:00Z">
        <w:r>
          <w:rPr/>
          <w:t>-1.</w:t>
        </w:r>
      </w:ins>
    </w:p>
    <w:p>
      <w:pPr>
        <w:pStyle w:val="TH"/>
        <w:rPr/>
      </w:pPr>
      <w:ins w:id="43" w:author="Paweł Strzemecki" w:date="2018-06-29T13:07:00Z">
        <w:r>
          <w:rPr/>
          <w:t xml:space="preserve">Table D.X-1: Child resources of </w:t>
        </w:r>
      </w:ins>
      <w:ins w:id="44" w:author="Paweł Strzemecki" w:date="2018-06-29T13:07:00Z">
        <w:r>
          <w:rPr>
            <w:i/>
          </w:rPr>
          <w:t>[storage]</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5" w:author="Paweł Strzemecki" w:date="2018-06-29T13:07:00Z">
              <w:r>
                <w:rPr>
                  <w:rFonts w:eastAsia="Arial Unicode MS"/>
                </w:rPr>
                <w:t xml:space="preserve">Child Resources of </w:t>
              </w:r>
            </w:ins>
            <w:ins w:id="46" w:author="Paweł Strzemecki" w:date="2018-06-29T13:07:00Z">
              <w:r>
                <w:rPr>
                  <w:rFonts w:eastAsia="Arial Unicode MS"/>
                  <w:i/>
                </w:rPr>
                <w:t>[storage]</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47" w:author="Paweł Strzemecki" w:date="2018-06-29T13:07: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8" w:author="Paweł Strzemecki" w:date="2018-06-29T13:07: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9" w:author="Paweł Strzemecki" w:date="2018-06-29T13:07: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0" w:author="Paweł Strzemecki" w:date="2018-06-29T13:07: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1" w:author="Paweł Strzemecki" w:date="2018-06-29T13:07: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2" w:author="Paweł Strzemecki" w:date="2018-06-29T13:07: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 w:author="Paweł Strzemecki" w:date="2018-06-29T13:07:00Z">
              <w:r>
                <w:rPr>
                  <w:rFonts w:eastAsia="Arial Unicode MS"/>
                </w:rPr>
                <w:t>See clause 9.6.8 where the type of this resource is describe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4" w:author="Paweł Strzemecki" w:date="2018-06-29T13:07: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5" w:author="Paweł Strzemecki" w:date="2018-06-29T13:07:00Z">
              <w:r>
                <w:rPr>
                  <w:rFonts w:eastAsia="Arial Unicode MS"/>
                  <w:i/>
                </w:rPr>
                <w:t>&lt;semanticDescriptor&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6" w:author="Paweł Strzemecki" w:date="2018-06-29T13:07: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7" w:author="Paweł Strzemecki" w:date="2018-06-29T13:07:00Z">
              <w:r>
                <w:rPr>
                  <w:rFonts w:eastAsia="Arial Unicode MS"/>
                </w:rPr>
                <w:t>See clause 9.6.30</w:t>
              </w:r>
            </w:ins>
          </w:p>
        </w:tc>
      </w:tr>
    </w:tbl>
    <w:p>
      <w:pPr>
        <w:pStyle w:val="Normal"/>
        <w:rPr/>
      </w:pPr>
      <w:r>
        <w:rPr/>
      </w:r>
    </w:p>
    <w:p>
      <w:pPr>
        <w:pStyle w:val="Normal"/>
        <w:keepNext w:val="true"/>
        <w:keepLines/>
        <w:rPr>
          <w:ins w:id="62" w:author="Paweł Strzemecki" w:date="2018-06-29T13:07:00Z"/>
        </w:rPr>
      </w:pPr>
      <w:r>
        <w:rPr/>
        <w:t xml:space="preserve">The </w:t>
      </w:r>
      <w:ins w:id="58" w:author="Paweł Strzemecki" w:date="2018-06-29T13:07:00Z">
        <w:r>
          <w:rPr>
            <w:i/>
          </w:rPr>
          <w:t>[storage]</w:t>
        </w:r>
      </w:ins>
      <w:ins w:id="59" w:author="Paweł Strzemecki" w:date="2018-06-29T13:07:00Z">
        <w:r>
          <w:rPr/>
          <w:t xml:space="preserve"> resource shall contain the attributes specified in table </w:t>
        </w:r>
      </w:ins>
      <w:ins w:id="60" w:author="Paweł Strzemecki" w:date="2018-06-29T13:34:00Z">
        <w:r>
          <w:rPr/>
          <w:t>D.X</w:t>
        </w:r>
      </w:ins>
      <w:ins w:id="61" w:author="Paweł Strzemecki" w:date="2018-06-29T13:07:00Z">
        <w:r>
          <w:rPr/>
          <w:t>-2.</w:t>
        </w:r>
      </w:ins>
    </w:p>
    <w:p>
      <w:pPr>
        <w:pStyle w:val="TH"/>
        <w:rPr/>
      </w:pPr>
      <w:ins w:id="63" w:author="Paweł Strzemecki" w:date="2018-06-29T13:07:00Z">
        <w:r>
          <w:rPr/>
          <w:t xml:space="preserve">Table D.X-2: Attributes of </w:t>
        </w:r>
      </w:ins>
      <w:ins w:id="64" w:author="Paweł Strzemecki" w:date="2018-06-29T13:07:00Z">
        <w:r>
          <w:rPr>
            <w:i/>
          </w:rPr>
          <w:t>[storage]</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5" w:author="Paweł Strzemecki" w:date="2018-06-29T13:07:00Z">
              <w:r>
                <w:rPr>
                  <w:rFonts w:eastAsia="Arial Unicode MS"/>
                </w:rPr>
                <w:t xml:space="preserve">Attributes of </w:t>
                <w:br/>
              </w:r>
            </w:ins>
            <w:ins w:id="66" w:author="Paweł Strzemecki" w:date="2018-06-29T13:07:00Z">
              <w:r>
                <w:rPr>
                  <w:rFonts w:eastAsia="Arial Unicode MS"/>
                  <w:i/>
                </w:rPr>
                <w:t>[storage]</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7" w:author="Paweł Strzemecki" w:date="2018-06-29T13:07:00Z">
              <w:r>
                <w:rPr>
                  <w:rFonts w:eastAsia="Arial Unicode MS"/>
                </w:rPr>
                <w:t>Multiplicity</w:t>
              </w:r>
            </w:ins>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69" w:author="Paweł Strzemecki" w:date="2018-06-29T13:07:00Z"/>
              </w:rPr>
            </w:pPr>
            <w:ins w:id="68" w:author="Paweł Strzemecki" w:date="2018-06-29T13:07:00Z">
              <w:r>
                <w:rPr>
                  <w:rFonts w:eastAsia="Arial Unicode MS"/>
                </w:rPr>
                <w:t>RW/</w:t>
              </w:r>
            </w:ins>
          </w:p>
          <w:p>
            <w:pPr>
              <w:pStyle w:val="TAH"/>
              <w:rPr>
                <w:rFonts w:eastAsia="Arial Unicode MS"/>
                <w:ins w:id="71" w:author="Paweł Strzemecki" w:date="2018-06-29T13:07:00Z"/>
              </w:rPr>
            </w:pPr>
            <w:ins w:id="70" w:author="Paweł Strzemecki" w:date="2018-06-29T13:07:00Z">
              <w:r>
                <w:rPr>
                  <w:rFonts w:eastAsia="Arial Unicode MS"/>
                </w:rPr>
                <w:t>RO/</w:t>
              </w:r>
            </w:ins>
          </w:p>
          <w:p>
            <w:pPr>
              <w:pStyle w:val="TAH"/>
              <w:rPr>
                <w:rFonts w:eastAsia="Arial Unicode MS"/>
              </w:rPr>
            </w:pPr>
            <w:ins w:id="72" w:author="Paweł Strzemecki" w:date="2018-06-29T13:07: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3" w:author="Paweł Strzemecki" w:date="2018-06-29T13:07: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4" w:author="Paweł Strzemecki" w:date="2018-06-29T13:07:00Z">
              <w:r>
                <w:rPr>
                  <w:rFonts w:eastAsia="Arial Unicode MS"/>
                  <w:i/>
                  <w:lang w:eastAsia="zh-CN"/>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5"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6" w:author="Paweł Strzemecki" w:date="2018-06-29T13:07:00Z">
              <w:r>
                <w:rPr>
                  <w:rFonts w:eastAsia="Arial Unicode MS"/>
                  <w:lang w:eastAsia="zh-CN"/>
                </w:rPr>
                <w:t>R</w:t>
              </w:r>
            </w:ins>
            <w:ins w:id="77"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8"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79" w:author="Paweł Strzemecki" w:date="2018-06-29T13:07: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0" w:author="Paweł Strzemecki" w:date="2018-06-29T13:0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1" w:author="Paweł Strzemecki" w:date="2018-06-29T13:07:00Z">
              <w:r>
                <w:rPr>
                  <w:rFonts w:eastAsia="Arial Unicode MS"/>
                  <w:lang w:eastAsia="ko-KR"/>
                </w:rPr>
                <w:t>R</w:t>
              </w:r>
            </w:ins>
            <w:ins w:id="82" w:author="Paweł Strzemecki" w:date="2018-06-29T13:07:00Z">
              <w:r>
                <w:rPr>
                  <w:rFonts w:eastAsia="Arial Unicode MS"/>
                  <w:lang w:eastAsia="ko-KR"/>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3"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84" w:author="Paweł Strzemecki" w:date="2018-06-29T13:07:00Z">
              <w:r>
                <w:rPr>
                  <w:rFonts w:eastAsia="Arial Unicode MS"/>
                  <w:i/>
                  <w:lang w:eastAsia="ko-KR"/>
                </w:rPr>
                <w:t>resource</w:t>
              </w:r>
            </w:ins>
            <w:ins w:id="85" w:author="Paweł Strzemecki" w:date="2018-06-29T13:07:00Z">
              <w:r>
                <w:rPr>
                  <w:rFonts w:eastAsia="Arial Unicode MS"/>
                  <w:i/>
                  <w:lang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6" w:author="Paweł Strzemecki" w:date="2018-06-29T13:0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7" w:author="Paweł Strzemecki" w:date="2018-06-29T13:07:00Z">
              <w:r>
                <w:rPr>
                  <w:rFonts w:eastAsia="Arial Unicode MS"/>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8"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89" w:author="Paweł Strzemecki" w:date="2018-06-29T13:07: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90" w:author="Paweł Strzemecki" w:date="2018-06-29T13:07: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91"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2"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3" w:author="Paweł Strzemecki" w:date="2018-06-29T13:07: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4"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5"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6"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7" w:author="Paweł Strzemecki" w:date="2018-06-29T13:07:00Z">
              <w:r>
                <w:rPr>
                  <w:rFonts w:eastAsia="Arial Unicode MS"/>
                  <w:i/>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8" w:author="Paweł Strzemecki" w:date="2018-06-29T13:07:00Z">
              <w:r>
                <w:rPr>
                  <w:rFonts w:eastAsia="Arial Unicode MS"/>
                  <w:lang w:eastAsia="zh-CN"/>
                </w:rPr>
                <w:t>0..</w:t>
              </w:r>
            </w:ins>
            <w:ins w:id="99" w:author="Paweł Strzemecki" w:date="2018-06-29T13:07:00Z">
              <w:r>
                <w:rPr>
                  <w:rFonts w:eastAsia="Arial Unicode MS"/>
                  <w:lang w:eastAsia="zh-CN"/>
                </w:rPr>
                <w:t>1</w:t>
              </w:r>
            </w:ins>
            <w:ins w:id="100"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1"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2"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3" w:author="Paweł Strzemecki" w:date="2018-06-29T13:07: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4"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5"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6"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7" w:author="Paweł Strzemecki" w:date="2018-06-29T13:07: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8"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9"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10"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11" w:author="Paweł Strzemecki" w:date="2018-06-29T13:07:00Z">
              <w:r>
                <w:rPr>
                  <w:rFonts w:eastAsia="Arial Unicode MS"/>
                  <w:i/>
                  <w:lang w:eastAsia="zh-CN"/>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2" w:author="Paweł Strzemecki" w:date="2018-06-29T13:07:00Z">
              <w:r>
                <w:rPr>
                  <w:rFonts w:eastAsia="Arial Unicode MS"/>
                  <w:lang w:eastAsia="zh-CN"/>
                </w:rPr>
                <w:t>0..1</w:t>
              </w:r>
            </w:ins>
            <w:ins w:id="113" w:author="Paweł Strzemecki" w:date="2018-06-29T13:07:00Z">
              <w:r>
                <w:rPr>
                  <w:rFonts w:eastAsia="Arial Unicode MS"/>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4"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115"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6" w:author="Paweł Strzemecki" w:date="2018-06-29T13:07:00Z">
              <w:r>
                <w:rPr>
                  <w:rFonts w:eastAsia="Arial Unicode MS"/>
                  <w:i/>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7"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8" w:author="Paweł Strzemecki" w:date="2018-06-29T13:07:00Z">
              <w:r>
                <w:rPr>
                  <w:rFonts w:eastAsia="Arial Unicode MS"/>
                  <w:lang w:eastAsia="zh-CN"/>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ins w:id="119" w:author="Paweł Strzemecki" w:date="2018-06-29T13:07:00Z">
              <w:r>
                <w:rPr>
                  <w:rFonts w:eastAsia="Arial Unicode MS"/>
                </w:rPr>
                <w:t>See clause 9.6.1</w:t>
              </w:r>
            </w:ins>
            <w:ins w:id="120" w:author="Paweł Strzemecki" w:date="2018-06-29T13:07:00Z">
              <w:r>
                <w:rPr>
                  <w:rFonts w:eastAsia="Arial Unicode MS"/>
                  <w:lang w:eastAsia="zh-CN"/>
                </w:rPr>
                <w:t>5</w:t>
              </w:r>
            </w:ins>
            <w:ins w:id="121" w:author="Paweł Strzemecki" w:date="2018-06-29T13:07:00Z">
              <w:r>
                <w:rPr>
                  <w:rFonts w:eastAsia="Arial Unicode MS"/>
                  <w:lang w:eastAsia="ko-KR"/>
                </w:rPr>
                <w:t>.</w:t>
              </w:r>
            </w:ins>
            <w:ins w:id="122" w:author="Paweł Strzemecki" w:date="2018-06-29T13:07:00Z">
              <w:r>
                <w:rPr>
                  <w:rFonts w:eastAsia="Arial Unicode MS"/>
                  <w:lang w:eastAsia="ko-KR"/>
                </w:rPr>
                <w:t xml:space="preserve"> </w:t>
              </w:r>
            </w:ins>
            <w:ins w:id="123" w:author="Paweł Strzemecki" w:date="2018-06-29T13:07:00Z">
              <w:r>
                <w:rPr>
                  <w:rFonts w:eastAsia="Arial Unicode MS"/>
                  <w:lang w:eastAsia="zh-CN"/>
                </w:rPr>
                <w:t xml:space="preserve">Has fixed value </w:t>
              </w:r>
            </w:ins>
            <w:ins w:id="124" w:author="Paweł Strzemecki" w:date="2018-06-29T13:07:00Z">
              <w:r>
                <w:rPr>
                  <w:rFonts w:eastAsia="Arial Unicode MS"/>
                  <w:i/>
                  <w:lang w:eastAsia="zh-CN"/>
                </w:rPr>
                <w:t>"</w:t>
              </w:r>
            </w:ins>
            <w:ins w:id="125" w:author="Paweł Strzemecki" w:date="2018-08-16T09:30:00Z">
              <w:r>
                <w:rPr>
                  <w:rFonts w:eastAsia="Arial Unicode MS"/>
                  <w:i/>
                  <w:lang w:eastAsia="zh-CN"/>
                </w:rPr>
                <w:t>storage</w:t>
              </w:r>
            </w:ins>
            <w:ins w:id="126" w:author="Paweł Strzemecki" w:date="2018-06-29T13:07:00Z">
              <w:r>
                <w:rPr>
                  <w:rFonts w:eastAsia="Arial Unicode MS"/>
                  <w:i/>
                  <w:lang w:eastAsia="zh-CN"/>
                </w:rPr>
                <w:t>"</w:t>
              </w:r>
            </w:ins>
            <w:ins w:id="127" w:author="Paweł Strzemecki" w:date="2018-06-29T13:07:00Z">
              <w:r>
                <w:rPr>
                  <w:rFonts w:eastAsia="Arial Unicode MS"/>
                  <w:lang w:eastAsia="zh-CN"/>
                </w:rPr>
                <w:t xml:space="preserve"> to indicate the resource is for memory managemen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8" w:author="Paweł Strzemecki" w:date="2018-06-29T13:07:00Z">
              <w:r>
                <w:rPr>
                  <w:rFonts w:eastAsia="Arial Unicode MS"/>
                  <w:i/>
                </w:rPr>
                <w:t>object</w:t>
              </w:r>
            </w:ins>
            <w:ins w:id="129" w:author="Paweł Strzemecki" w:date="2018-06-29T13:07:00Z">
              <w:r>
                <w:rPr>
                  <w:rFonts w:eastAsia="Arial Unicode MS"/>
                  <w:i/>
                  <w:lang w:eastAsia="zh-CN"/>
                </w:rPr>
                <w:t>ID</w:t>
              </w:r>
            </w:ins>
            <w:ins w:id="130" w:author="Paweł Strzemecki" w:date="2018-06-29T13:07:00Z">
              <w:r>
                <w:rPr>
                  <w:rFonts w:eastAsia="Arial Unicode MS"/>
                  <w:i/>
                  <w:lang w:eastAsia="zh-CN"/>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1" w:author="Paweł Strzemecki" w:date="2018-06-29T13:07:00Z">
              <w:r>
                <w:rPr>
                  <w:rFonts w:eastAsia="Arial Unicode MS"/>
                  <w:lang w:eastAsia="zh-CN"/>
                </w:rPr>
                <w:t>0..</w:t>
              </w:r>
            </w:ins>
            <w:ins w:id="132" w:author="Paweł Strzemecki" w:date="2018-06-29T13:07:00Z">
              <w:r>
                <w:rPr>
                  <w:rFonts w:eastAsia="Arial Unicode MS"/>
                  <w:lang w:eastAsia="zh-CN"/>
                </w:rPr>
                <w:t>1</w:t>
              </w:r>
            </w:ins>
            <w:ins w:id="133"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4" w:author="Paweł Strzemecki" w:date="2018-06-29T13:07:00Z">
              <w:r>
                <w:rPr>
                  <w:rFonts w:eastAsia="Arial Unicode MS"/>
                  <w:lang w:eastAsia="zh-CN"/>
                </w:rPr>
                <w:t>W</w:t>
              </w:r>
            </w:ins>
            <w:ins w:id="135"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136" w:author="Paweł Strzemecki" w:date="2018-06-29T13:07:00Z">
              <w:r>
                <w:rPr>
                  <w:rFonts w:eastAsia="Arial Unicode MS"/>
                </w:rPr>
                <w:t>See clause 9.6.1</w:t>
              </w:r>
            </w:ins>
            <w:ins w:id="137"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8" w:author="Paweł Strzemecki" w:date="2018-06-29T13:07:00Z">
              <w:r>
                <w:rPr>
                  <w:rFonts w:eastAsia="Arial Unicode MS"/>
                  <w:i/>
                </w:rPr>
                <w:t>objectPath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9" w:author="Paweł Strzemecki" w:date="2018-06-29T13:07:00Z">
              <w:r>
                <w:rPr>
                  <w:rFonts w:eastAsia="Arial Unicode MS"/>
                  <w:lang w:eastAsia="zh-CN"/>
                </w:rPr>
                <w:t>0..</w:t>
              </w:r>
            </w:ins>
            <w:ins w:id="140" w:author="Paweł Strzemecki" w:date="2018-06-29T13:07:00Z">
              <w:r>
                <w:rPr>
                  <w:rFonts w:eastAsia="Arial Unicode MS"/>
                  <w:lang w:eastAsia="zh-CN"/>
                </w:rPr>
                <w:t>1</w:t>
              </w:r>
            </w:ins>
            <w:ins w:id="141"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2" w:author="Paweł Strzemecki" w:date="2018-06-29T13:07:00Z">
              <w:r>
                <w:rPr>
                  <w:rFonts w:eastAsia="Arial Unicode MS"/>
                  <w:lang w:eastAsia="zh-CN"/>
                </w:rPr>
                <w:t>W</w:t>
              </w:r>
            </w:ins>
            <w:ins w:id="143"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4" w:author="Paweł Strzemecki" w:date="2018-06-29T13:07:00Z">
              <w:r>
                <w:rPr>
                  <w:rFonts w:eastAsia="Arial Unicode MS"/>
                </w:rPr>
                <w:t>See clause 9.6.1</w:t>
              </w:r>
            </w:ins>
            <w:ins w:id="145"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6" w:author="Paweł Strzemecki" w:date="2018-06-29T13:07: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7" w:author="Paweł Strzemecki" w:date="2018-06-29T13:07:00Z">
              <w:r>
                <w:rPr>
                  <w:rFonts w:eastAsia="Arial Unicode MS"/>
                  <w:lang w:eastAsia="zh-CN"/>
                </w:rPr>
                <w:t>0..</w:t>
              </w:r>
            </w:ins>
            <w:ins w:id="148"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9"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0" w:author="Paweł Strzemecki" w:date="2018-06-29T13:07:00Z">
              <w:r>
                <w:rPr>
                  <w:rFonts w:eastAsia="Arial Unicode MS"/>
                </w:rPr>
                <w:t>See clause 9.6.1</w:t>
              </w:r>
            </w:ins>
            <w:ins w:id="151"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52" w:author="Paweł Strzemecki" w:date="2018-07-30T11:12:00Z">
              <w:del w:id="153" w:author="Saïd Gharout (Orange)" w:date="2018-09-20T09:23:00Z">
                <w:r>
                  <w:rPr>
                    <w:rFonts w:eastAsia="Arial Unicode MS"/>
                    <w:i/>
                    <w:lang w:eastAsia="zh-CN"/>
                  </w:rPr>
                  <w:delText>uuid</w:delText>
                </w:r>
              </w:del>
            </w:ins>
            <w:ins w:id="154" w:author="Saïd Gharout (Orange)" w:date="2018-09-20T09:23:00Z">
              <w:r>
                <w:rPr>
                  <w:rFonts w:eastAsia="Arial Unicode MS"/>
                  <w:i/>
                  <w:lang w:eastAsia="zh-CN"/>
                </w:rPr>
                <w:t>UU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55" w:author="Paweł Strzemecki" w:date="2018-07-30T11:12: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6" w:author="Paweł Strzemecki" w:date="2018-07-30T11:12: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57" w:author="Paweł Strzemecki" w:date="2018-07-30T11:12:00Z">
              <w:r>
                <w:rPr>
                  <w:rFonts w:eastAsia="Arial Unicode MS"/>
                </w:rPr>
                <w:t>The uuid o</w:t>
              </w:r>
            </w:ins>
            <w:ins w:id="158" w:author="Paweł Strzemecki" w:date="2018-07-30T12:02:00Z">
              <w:r>
                <w:rPr>
                  <w:rFonts w:eastAsia="Arial Unicode MS"/>
                </w:rPr>
                <w:t>f the storage</w:t>
              </w:r>
            </w:ins>
            <w:ins w:id="159" w:author="Paweł Strzemecki" w:date="2018-07-30T11:12:00Z">
              <w:r>
                <w:rPr>
                  <w:rFonts w:eastAsia="Arial Unicode MS"/>
                </w:rPr>
                <w:t xml:space="preserve"> device. This attribute is a specialization of </w:t>
              </w:r>
            </w:ins>
            <w:ins w:id="160" w:author="Paweł Strzemecki" w:date="2018-07-30T11:12:00Z">
              <w:r>
                <w:rPr>
                  <w:rFonts w:eastAsia="Arial Unicode MS"/>
                  <w:i/>
                </w:rPr>
                <w:t>[objectAttribute]</w:t>
              </w:r>
            </w:ins>
            <w:ins w:id="161" w:author="Paweł Strzemecki" w:date="2018-07-30T11:12: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62" w:author="Paweł Strzemecki" w:date="2018-07-30T11:14:00Z">
              <w:r>
                <w:rPr>
                  <w:rFonts w:eastAsia="Arial Unicode MS"/>
                  <w:i/>
                  <w:lang w:eastAsia="zh-CN"/>
                </w:rPr>
                <w:t>storag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3" w:author="Paweł Strzemecki" w:date="2018-07-30T11:14: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4"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5" w:author="Paweł Strzemecki" w:date="2018-07-30T11:20:00Z">
              <w:r>
                <w:rPr>
                  <w:rFonts w:eastAsia="Arial Unicode MS"/>
                </w:rPr>
                <w:t xml:space="preserve">Indicates the type of storage. </w:t>
              </w:r>
            </w:ins>
            <w:ins w:id="166" w:author="Paweł Strzemecki" w:date="2018-07-30T11:16:00Z">
              <w:r>
                <w:rPr>
                  <w:rFonts w:eastAsia="Arial Unicode MS"/>
                </w:rPr>
                <w:t xml:space="preserve">0 </w:t>
              </w:r>
            </w:ins>
            <w:ins w:id="167" w:author="Paweł Strzemecki" w:date="2018-07-30T11:20:00Z">
              <w:r>
                <w:rPr>
                  <w:rFonts w:eastAsia="Arial Unicode MS"/>
                </w:rPr>
                <w:t xml:space="preserve">indicates </w:t>
              </w:r>
            </w:ins>
            <w:ins w:id="168" w:author="Paweł Strzemecki" w:date="2018-07-30T11:16:00Z">
              <w:r>
                <w:rPr>
                  <w:rFonts w:eastAsia="Arial Unicode MS"/>
                </w:rPr>
                <w:t xml:space="preserve">internal </w:t>
              </w:r>
            </w:ins>
            <w:ins w:id="169" w:author="Paweł Strzemecki" w:date="2018-07-30T11:20:00Z">
              <w:r>
                <w:rPr>
                  <w:rFonts w:eastAsia="Arial Unicode MS"/>
                </w:rPr>
                <w:t xml:space="preserve">and </w:t>
              </w:r>
            </w:ins>
            <w:ins w:id="170" w:author="Paweł Strzemecki" w:date="2018-07-30T11:16:00Z">
              <w:r>
                <w:rPr>
                  <w:rFonts w:eastAsia="Arial Unicode MS"/>
                </w:rPr>
                <w:t xml:space="preserve">1 </w:t>
              </w:r>
            </w:ins>
            <w:ins w:id="171" w:author="Paweł Strzemecki" w:date="2018-07-30T11:20:00Z">
              <w:r>
                <w:rPr>
                  <w:rFonts w:eastAsia="Arial Unicode MS"/>
                </w:rPr>
                <w:t>indiciates external</w:t>
              </w:r>
            </w:ins>
            <w:ins w:id="172" w:author="Saïd Gharout (Orange)" w:date="2018-09-20T10:31:00Z">
              <w:r>
                <w:rPr>
                  <w:rFonts w:eastAsia="Arial Unicode MS"/>
                </w:rPr>
                <w:t xml:space="preserve">. This attribute is a specialization of </w:t>
              </w:r>
            </w:ins>
            <w:ins w:id="173" w:author="Saïd Gharout (Orange)" w:date="2018-09-20T10:31:00Z">
              <w:r>
                <w:rPr>
                  <w:rFonts w:eastAsia="Arial Unicode MS"/>
                  <w:i/>
                </w:rPr>
                <w:t>[objectAttribute]</w:t>
              </w:r>
            </w:ins>
            <w:ins w:id="174" w:author="Saïd Gharout (Orange)" w:date="2018-09-20T10:3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75" w:author="Paweł Strzemecki" w:date="2018-07-30T11:21:00Z">
              <w:r>
                <w:rPr>
                  <w:rFonts w:eastAsia="Arial Unicode MS"/>
                  <w:i/>
                  <w:lang w:eastAsia="zh-CN"/>
                </w:rPr>
                <w:t>writeSpee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76" w:author="Paweł Strzemecki" w:date="2018-07-30T11:1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7"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8" w:author="Paweł Strzemecki" w:date="2018-07-30T11:21:00Z">
              <w:r>
                <w:rPr>
                  <w:rFonts w:eastAsia="Arial Unicode MS"/>
                </w:rPr>
                <w:t xml:space="preserve">Indicates the </w:t>
              </w:r>
            </w:ins>
            <w:ins w:id="179" w:author="Paweł Strzemecki" w:date="2018-07-30T12:02:00Z">
              <w:r>
                <w:rPr>
                  <w:rFonts w:eastAsia="Arial Unicode MS"/>
                </w:rPr>
                <w:t>write</w:t>
              </w:r>
            </w:ins>
            <w:ins w:id="180" w:author="Paweł Strzemecki" w:date="2018-07-30T11:21:00Z">
              <w:r>
                <w:rPr>
                  <w:rFonts w:eastAsia="Arial Unicode MS"/>
                </w:rPr>
                <w:t xml:space="preserve"> speed of storage device. This attribute is a specialization of </w:t>
              </w:r>
            </w:ins>
            <w:ins w:id="181" w:author="Paweł Strzemecki" w:date="2018-07-30T11:21:00Z">
              <w:r>
                <w:rPr>
                  <w:rFonts w:eastAsia="Arial Unicode MS"/>
                  <w:i/>
                </w:rPr>
                <w:t>[objectAttribute]</w:t>
              </w:r>
            </w:ins>
            <w:ins w:id="182" w:author="Paweł Strzemecki" w:date="2018-07-30T11:2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83" w:author="Paweł Strzemecki" w:date="2018-07-30T11:18:00Z">
              <w:r>
                <w:rPr>
                  <w:rFonts w:eastAsia="Arial Unicode MS"/>
                  <w:i/>
                  <w:lang w:eastAsia="zh-CN"/>
                </w:rPr>
                <w:t>readSpee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4" w:author="Paweł Strzemecki" w:date="2018-07-30T11:1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5"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6" w:author="Paweł Strzemecki" w:date="2018-07-30T11:21:00Z">
              <w:r>
                <w:rPr>
                  <w:rFonts w:eastAsia="Arial Unicode MS"/>
                </w:rPr>
                <w:t xml:space="preserve">Indicates the read speed of storage device. This attribute is a specialization of </w:t>
              </w:r>
            </w:ins>
            <w:ins w:id="187" w:author="Paweł Strzemecki" w:date="2018-07-30T11:21:00Z">
              <w:r>
                <w:rPr>
                  <w:rFonts w:eastAsia="Arial Unicode MS"/>
                  <w:i/>
                </w:rPr>
                <w:t>[objectAttribute]</w:t>
              </w:r>
            </w:ins>
            <w:ins w:id="188" w:author="Paweł Strzemecki" w:date="2018-07-30T11:2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89" w:author="Paweł Strzemecki" w:date="2018-09-03T10:06:00Z">
              <w:r>
                <w:rPr>
                  <w:rFonts w:eastAsia="Arial Unicode MS"/>
                  <w:i/>
                  <w:lang w:eastAsia="zh-CN"/>
                </w:rPr>
                <w:t>availStorag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90"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91" w:author="Paweł Strzemecki" w:date="2018-08-02T14:34: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92" w:author="Paweł Strzemecki" w:date="2018-07-30T11:20:00Z">
              <w:r>
                <w:rPr>
                  <w:rFonts w:eastAsia="Arial Unicode MS"/>
                </w:rPr>
                <w:t>Indicates t</w:t>
              </w:r>
            </w:ins>
            <w:ins w:id="193" w:author="Paweł Strzemecki" w:date="2018-06-29T13:07:00Z">
              <w:r>
                <w:rPr>
                  <w:rFonts w:eastAsia="Arial Unicode MS"/>
                </w:rPr>
                <w:t xml:space="preserve">he current available amount of </w:t>
              </w:r>
            </w:ins>
            <w:ins w:id="194" w:author="Paweł Strzemecki" w:date="2018-06-29T13:07:00Z">
              <w:r>
                <w:rPr>
                  <w:rFonts w:eastAsia="Arial Unicode MS"/>
                  <w:lang w:eastAsia="zh-CN"/>
                </w:rPr>
                <w:t>memory</w:t>
              </w:r>
            </w:ins>
            <w:ins w:id="195" w:author="Paweł Strzemecki" w:date="2018-06-29T13:07:00Z">
              <w:r>
                <w:rPr>
                  <w:rFonts w:eastAsia="Arial Unicode MS"/>
                </w:rPr>
                <w:t xml:space="preserve">. </w:t>
              </w:r>
            </w:ins>
            <w:ins w:id="196" w:author="Paweł Strzemecki" w:date="2018-07-30T11:33:00Z">
              <w:r>
                <w:rPr>
                  <w:rFonts w:eastAsia="Arial Unicode MS"/>
                </w:rPr>
                <w:t>1MB = 10</w:t>
              </w:r>
            </w:ins>
            <w:ins w:id="197" w:author="Paweł Strzemecki" w:date="2018-07-30T11:33:00Z">
              <w:r>
                <w:rPr>
                  <w:rFonts w:eastAsia="Arial Unicode MS"/>
                  <w:vertAlign w:val="superscript"/>
                </w:rPr>
                <w:t>6</w:t>
              </w:r>
            </w:ins>
            <w:ins w:id="198" w:author="Kraft, Andreas" w:date="2018-07-30T14:40:00Z">
              <w:r>
                <w:rPr>
                  <w:rFonts w:eastAsia="Arial Unicode MS"/>
                </w:rPr>
                <w:t xml:space="preserve"> bytes.</w:t>
              </w:r>
            </w:ins>
            <w:ins w:id="199" w:author="Paweł Strzemecki" w:date="2018-07-30T11:34:00Z">
              <w:del w:id="200" w:author="Kraft, Andreas" w:date="2018-07-30T14:40:00Z">
                <w:r>
                  <w:rPr>
                    <w:rFonts w:eastAsia="Arial Unicode MS"/>
                  </w:rPr>
                  <w:delText>.</w:delText>
                </w:r>
              </w:del>
            </w:ins>
            <w:ins w:id="201" w:author="Paweł Strzemecki" w:date="2018-07-30T11:34:00Z">
              <w:r>
                <w:rPr>
                  <w:rFonts w:eastAsia="Arial Unicode MS"/>
                </w:rPr>
                <w:t xml:space="preserve"> </w:t>
              </w:r>
            </w:ins>
            <w:ins w:id="202" w:author="Paweł Strzemecki" w:date="2018-06-29T13:07:00Z">
              <w:r>
                <w:rPr>
                  <w:rFonts w:eastAsia="Arial Unicode MS"/>
                </w:rPr>
                <w:t xml:space="preserve">This attribute is a specialization of </w:t>
              </w:r>
            </w:ins>
            <w:ins w:id="203" w:author="Paweł Strzemecki" w:date="2018-06-29T13:07:00Z">
              <w:r>
                <w:rPr>
                  <w:rFonts w:eastAsia="Arial Unicode MS"/>
                  <w:i/>
                </w:rPr>
                <w:t>[objectAttribute]</w:t>
              </w:r>
            </w:ins>
            <w:ins w:id="204"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05" w:author="Paweł Strzemecki" w:date="2018-09-03T10:06:00Z">
              <w:r>
                <w:rPr>
                  <w:rFonts w:eastAsia="Arial Unicode MS"/>
                  <w:i/>
                  <w:lang w:eastAsia="zh-CN"/>
                </w:rPr>
                <w:t>totalStorag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6"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7" w:author="Paweł Strzemecki" w:date="2018-08-02T14:05: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08" w:author="Paweł Strzemecki" w:date="2018-07-30T11:20:00Z">
              <w:r>
                <w:rPr>
                  <w:rFonts w:eastAsia="Arial Unicode MS"/>
                </w:rPr>
                <w:t>Indicates t</w:t>
              </w:r>
            </w:ins>
            <w:ins w:id="209" w:author="Paweł Strzemecki" w:date="2018-06-29T13:07:00Z">
              <w:r>
                <w:rPr>
                  <w:rFonts w:eastAsia="Arial Unicode MS"/>
                </w:rPr>
                <w:t xml:space="preserve">he total amount of </w:t>
              </w:r>
            </w:ins>
            <w:ins w:id="210" w:author="Paweł Strzemecki" w:date="2018-06-29T13:07:00Z">
              <w:r>
                <w:rPr>
                  <w:rFonts w:eastAsia="Arial Unicode MS"/>
                  <w:lang w:eastAsia="zh-CN"/>
                </w:rPr>
                <w:t>memory</w:t>
              </w:r>
            </w:ins>
            <w:ins w:id="211" w:author="Paweł Strzemecki" w:date="2018-07-31T15:26:00Z">
              <w:r>
                <w:rPr>
                  <w:rFonts w:eastAsia="Arial Unicode MS"/>
                  <w:lang w:eastAsia="zh-CN"/>
                </w:rPr>
                <w:t xml:space="preserve"> available for the</w:t>
              </w:r>
            </w:ins>
            <w:ins w:id="212" w:author="Paweł Strzemecki" w:date="2018-06-29T13:07:00Z">
              <w:r>
                <w:rPr>
                  <w:rFonts w:eastAsia="Arial Unicode MS"/>
                </w:rPr>
                <w:t>.</w:t>
              </w:r>
            </w:ins>
            <w:ins w:id="213" w:author="Paweł Strzemecki" w:date="2018-07-30T11:35:00Z">
              <w:r>
                <w:rPr>
                  <w:rFonts w:eastAsia="Arial Unicode MS"/>
                </w:rPr>
                <w:t xml:space="preserve"> 1MB = 10</w:t>
              </w:r>
            </w:ins>
            <w:ins w:id="214" w:author="Paweł Strzemecki" w:date="2018-07-30T11:35:00Z">
              <w:r>
                <w:rPr>
                  <w:rFonts w:eastAsia="Arial Unicode MS"/>
                  <w:vertAlign w:val="superscript"/>
                </w:rPr>
                <w:t>6</w:t>
              </w:r>
            </w:ins>
            <w:ins w:id="215" w:author="Kraft, Andreas" w:date="2018-07-30T14:37:00Z">
              <w:r>
                <w:rPr>
                  <w:rFonts w:eastAsia="Arial Unicode MS"/>
                </w:rPr>
                <w:t xml:space="preserve"> byte</w:t>
              </w:r>
            </w:ins>
            <w:ins w:id="216" w:author="Paweł Strzemecki" w:date="2018-07-31T15:16:00Z">
              <w:r>
                <w:rPr>
                  <w:rFonts w:eastAsia="Arial Unicode MS"/>
                </w:rPr>
                <w:t>s</w:t>
              </w:r>
            </w:ins>
            <w:ins w:id="217" w:author="Kraft, Andreas" w:date="2018-07-30T14:37:00Z">
              <w:r>
                <w:rPr>
                  <w:rFonts w:eastAsia="Arial Unicode MS"/>
                </w:rPr>
                <w:t>.</w:t>
              </w:r>
            </w:ins>
            <w:ins w:id="218" w:author="Paweł Strzemecki" w:date="2018-07-30T11:35:00Z">
              <w:del w:id="219" w:author="Kraft, Andreas" w:date="2018-07-30T14:37:00Z">
                <w:r>
                  <w:rPr>
                    <w:rFonts w:eastAsia="Arial Unicode MS"/>
                  </w:rPr>
                  <w:delText>.</w:delText>
                </w:r>
              </w:del>
            </w:ins>
            <w:ins w:id="220" w:author="Paweł Strzemecki" w:date="2018-06-29T13:07:00Z">
              <w:r>
                <w:rPr>
                  <w:rFonts w:eastAsia="Arial Unicode MS"/>
                </w:rPr>
                <w:t xml:space="preserve"> This attribute is a specialization of </w:t>
              </w:r>
            </w:ins>
            <w:ins w:id="221" w:author="Paweł Strzemecki" w:date="2018-06-29T13:07:00Z">
              <w:r>
                <w:rPr>
                  <w:rFonts w:eastAsia="Arial Unicode MS"/>
                  <w:i/>
                </w:rPr>
                <w:t>[objectAttribute]</w:t>
              </w:r>
            </w:ins>
            <w:ins w:id="222"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23" w:author="Paweł Strzemecki" w:date="2018-08-02T14:51:00Z">
              <w:r>
                <w:rPr>
                  <w:rFonts w:eastAsia="Arial Unicode MS"/>
                  <w:i/>
                  <w:lang w:eastAsia="zh-CN"/>
                </w:rPr>
                <w:t>storage</w:t>
              </w:r>
            </w:ins>
            <w:ins w:id="224" w:author="Paweł Strzemecki" w:date="2018-06-29T13:07:00Z">
              <w:r>
                <w:rPr>
                  <w:rFonts w:eastAsia="Arial Unicode MS"/>
                  <w:i/>
                  <w:lang w:eastAsia="zh-CN"/>
                </w:rPr>
                <w:t>Presenc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5"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6"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27" w:author="Paweł Strzemecki" w:date="2018-06-29T13:07:00Z">
              <w:r>
                <w:rPr>
                  <w:rFonts w:eastAsia="Arial Unicode MS"/>
                </w:rPr>
                <w:t xml:space="preserve">Indicates current presence status of memory card. 0 indicates card is ejected, 1 indicates card is inserted. This attribute is a specialization of </w:t>
              </w:r>
            </w:ins>
            <w:ins w:id="228" w:author="Paweł Strzemecki" w:date="2018-06-29T13:07:00Z">
              <w:r>
                <w:rPr>
                  <w:rFonts w:eastAsia="Arial Unicode MS"/>
                  <w:i/>
                </w:rPr>
                <w:t>[objectAttribute]</w:t>
              </w:r>
            </w:ins>
            <w:ins w:id="229"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30" w:author="Paweł Strzemecki" w:date="2018-08-02T14:52:00Z">
              <w:r>
                <w:rPr>
                  <w:rFonts w:eastAsia="Arial Unicode MS"/>
                  <w:i/>
                  <w:lang w:eastAsia="zh-CN"/>
                </w:rPr>
                <w:t>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1"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2"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3" w:author="Paweł Strzemecki" w:date="2018-06-29T13:07:00Z">
              <w:r>
                <w:rPr>
                  <w:rFonts w:eastAsia="Arial Unicode MS"/>
                </w:rPr>
                <w:t xml:space="preserve">Indicates current operation status of </w:t>
              </w:r>
            </w:ins>
            <w:ins w:id="234" w:author="Paweł Strzemecki" w:date="2018-08-02T14:52:00Z">
              <w:r>
                <w:rPr>
                  <w:rFonts w:eastAsia="Arial Unicode MS"/>
                </w:rPr>
                <w:t>storage</w:t>
              </w:r>
            </w:ins>
            <w:ins w:id="235" w:author="Paweł Strzemecki" w:date="2018-06-29T13:07:00Z">
              <w:r>
                <w:rPr>
                  <w:rFonts w:eastAsia="Arial Unicode MS"/>
                </w:rPr>
                <w:t xml:space="preserve">. 1 – indicates </w:t>
              </w:r>
            </w:ins>
            <w:ins w:id="236" w:author="Paweł Strzemecki" w:date="2018-08-02T14:52:00Z">
              <w:r>
                <w:rPr>
                  <w:rFonts w:eastAsia="Arial Unicode MS"/>
                </w:rPr>
                <w:t>storage</w:t>
              </w:r>
            </w:ins>
            <w:ins w:id="237" w:author="Paweł Strzemecki" w:date="2018-06-29T13:07:00Z">
              <w:r>
                <w:rPr>
                  <w:rFonts w:eastAsia="Arial Unicode MS"/>
                </w:rPr>
                <w:t xml:space="preserve"> is ready, 0 indicates </w:t>
              </w:r>
            </w:ins>
            <w:ins w:id="238" w:author="Paweł Strzemecki" w:date="2018-08-02T14:52:00Z">
              <w:r>
                <w:rPr>
                  <w:rFonts w:eastAsia="Arial Unicode MS"/>
                </w:rPr>
                <w:t>storage</w:t>
              </w:r>
            </w:ins>
            <w:ins w:id="239" w:author="Paweł Strzemecki" w:date="2018-06-29T13:07:00Z">
              <w:r>
                <w:rPr>
                  <w:rFonts w:eastAsia="Arial Unicode MS"/>
                </w:rPr>
                <w:t xml:space="preserve"> is busy. This attribute is a specialization of </w:t>
              </w:r>
            </w:ins>
            <w:ins w:id="240" w:author="Paweł Strzemecki" w:date="2018-06-29T13:07:00Z">
              <w:r>
                <w:rPr>
                  <w:rFonts w:eastAsia="Arial Unicode MS"/>
                  <w:i/>
                </w:rPr>
                <w:t>[objectAttribute]</w:t>
              </w:r>
            </w:ins>
            <w:ins w:id="241"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42" w:author="Paweł Strzemecki" w:date="2018-06-29T13:07:00Z">
              <w:r>
                <w:rPr>
                  <w:rFonts w:eastAsia="Arial Unicode MS"/>
                  <w:i/>
                  <w:lang w:eastAsia="zh-CN"/>
                </w:rPr>
                <w:t>numberOfMoun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3"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4" w:author="Paweł Strzemecki" w:date="2018-08-02T14:06: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5" w:author="Paweł Strzemecki" w:date="2018-06-29T13:07:00Z">
              <w:r>
                <w:rPr>
                  <w:rFonts w:eastAsia="Arial Unicode MS"/>
                </w:rPr>
                <w:t>Indicates number of successful mounts</w:t>
              </w:r>
            </w:ins>
            <w:ins w:id="246" w:author="Saïd Gharout (Orange)" w:date="2018-09-20T09:24:00Z">
              <w:r>
                <w:rPr>
                  <w:rFonts w:eastAsia="Arial Unicode MS"/>
                </w:rPr>
                <w:t xml:space="preserve"> of the storage</w:t>
              </w:r>
            </w:ins>
            <w:ins w:id="247" w:author="Paweł Strzemecki" w:date="2018-06-29T13:07:00Z">
              <w:r>
                <w:rPr>
                  <w:rFonts w:eastAsia="Arial Unicode MS"/>
                </w:rPr>
                <w:t xml:space="preserve">. This attribute is a specialization of </w:t>
              </w:r>
            </w:ins>
            <w:ins w:id="248" w:author="Paweł Strzemecki" w:date="2018-06-29T13:07:00Z">
              <w:r>
                <w:rPr>
                  <w:rFonts w:eastAsia="Arial Unicode MS"/>
                  <w:i/>
                </w:rPr>
                <w:t>[objectAttribute]</w:t>
              </w:r>
            </w:ins>
            <w:ins w:id="249"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50" w:author="Paweł Strzemecki" w:date="2018-06-29T13:07:00Z">
              <w:r>
                <w:rPr>
                  <w:rFonts w:eastAsia="Arial Unicode MS"/>
                  <w:i/>
                  <w:lang w:eastAsia="zh-CN"/>
                </w:rPr>
                <w:t>numberOfForcedUnmoun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51"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52" w:author="Paweł Strzemecki" w:date="2018-08-02T14:06: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3" w:author="Paweł Strzemecki" w:date="2018-06-29T13:07:00Z">
              <w:r>
                <w:rPr>
                  <w:rFonts w:eastAsia="Arial Unicode MS"/>
                </w:rPr>
                <w:t>Indicates number of forced unmounts</w:t>
              </w:r>
            </w:ins>
            <w:ins w:id="254" w:author="Saïd Gharout (Orange)" w:date="2018-09-20T09:24:00Z">
              <w:r>
                <w:rPr>
                  <w:rFonts w:eastAsia="Arial Unicode MS"/>
                </w:rPr>
                <w:t xml:space="preserve"> of the storage</w:t>
              </w:r>
            </w:ins>
            <w:ins w:id="255" w:author="Paweł Strzemecki" w:date="2018-06-29T13:07:00Z">
              <w:r>
                <w:rPr>
                  <w:rFonts w:eastAsia="Arial Unicode MS"/>
                </w:rPr>
                <w:t xml:space="preserve">. This attribute is a specialization of </w:t>
              </w:r>
            </w:ins>
            <w:ins w:id="256" w:author="Paweł Strzemecki" w:date="2018-06-29T13:07:00Z">
              <w:r>
                <w:rPr>
                  <w:rFonts w:eastAsia="Arial Unicode MS"/>
                  <w:i/>
                </w:rPr>
                <w:t>[objectAttribute]</w:t>
              </w:r>
            </w:ins>
            <w:ins w:id="257"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58" w:author="Paweł Strzemecki" w:date="2018-06-29T13:07:00Z">
              <w:r>
                <w:rPr>
                  <w:rFonts w:eastAsia="Arial Unicode MS"/>
                  <w:i/>
                  <w:lang w:eastAsia="zh-CN"/>
                </w:rPr>
                <w:t>fileSystem</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59"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0"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61" w:author="Paweł Strzemecki" w:date="2018-06-29T13:07:00Z">
              <w:r>
                <w:rPr>
                  <w:rFonts w:eastAsia="Arial Unicode MS"/>
                </w:rPr>
                <w:t>Indicates</w:t>
              </w:r>
            </w:ins>
            <w:ins w:id="262" w:author="Kraft, Andreas" w:date="2018-07-31T15:55:00Z">
              <w:r>
                <w:rPr>
                  <w:rFonts w:eastAsia="Arial Unicode MS"/>
                </w:rPr>
                <w:t xml:space="preserve"> the</w:t>
              </w:r>
            </w:ins>
            <w:ins w:id="263" w:author="Paweł Strzemecki" w:date="2018-06-29T13:07:00Z">
              <w:r>
                <w:rPr>
                  <w:rFonts w:eastAsia="Arial Unicode MS"/>
                </w:rPr>
                <w:t xml:space="preserve"> filesystem </w:t>
              </w:r>
            </w:ins>
            <w:ins w:id="264" w:author="Kraft, Andreas" w:date="2018-07-31T15:55:00Z">
              <w:r>
                <w:rPr>
                  <w:rFonts w:eastAsia="Arial Unicode MS"/>
                </w:rPr>
                <w:t xml:space="preserve">type </w:t>
              </w:r>
            </w:ins>
            <w:ins w:id="265" w:author="Paweł Strzemecki" w:date="2018-06-29T13:07:00Z">
              <w:r>
                <w:rPr>
                  <w:rFonts w:eastAsia="Arial Unicode MS"/>
                </w:rPr>
                <w:t xml:space="preserve">used on </w:t>
              </w:r>
            </w:ins>
            <w:ins w:id="266" w:author="Kraft, Andreas" w:date="2018-07-31T15:56:00Z">
              <w:r>
                <w:rPr>
                  <w:rFonts w:eastAsia="Arial Unicode MS"/>
                </w:rPr>
                <w:t>the mounted storage</w:t>
              </w:r>
            </w:ins>
            <w:ins w:id="267" w:author="Paweł Strzemecki" w:date="2018-06-29T13:07:00Z">
              <w:del w:id="268" w:author="Kraft, Andreas" w:date="2018-07-31T15:56:00Z">
                <w:r>
                  <w:rPr>
                    <w:rFonts w:eastAsia="Arial Unicode MS"/>
                  </w:rPr>
                  <w:delText>memory card</w:delText>
                </w:r>
              </w:del>
            </w:ins>
            <w:ins w:id="269" w:author="Paweł Strzemecki" w:date="2018-06-29T13:07:00Z">
              <w:r>
                <w:rPr>
                  <w:rFonts w:eastAsia="Arial Unicode MS"/>
                </w:rPr>
                <w:t xml:space="preserve">. This attribute is a specialization of </w:t>
              </w:r>
            </w:ins>
            <w:ins w:id="270" w:author="Paweł Strzemecki" w:date="2018-06-29T13:07:00Z">
              <w:r>
                <w:rPr>
                  <w:rFonts w:eastAsia="Arial Unicode MS"/>
                  <w:i/>
                </w:rPr>
                <w:t>[objectAttribute]</w:t>
              </w:r>
            </w:ins>
            <w:ins w:id="271"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72" w:author="Paweł Strzemecki" w:date="2018-08-02T14:49:00Z">
              <w:r>
                <w:rPr>
                  <w:rFonts w:eastAsia="Arial Unicode MS"/>
                  <w:i/>
                  <w:lang w:eastAsia="zh-CN"/>
                </w:rPr>
                <w:t>storag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73"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74"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75" w:author="Paweł Strzemecki" w:date="2018-06-29T13:07:00Z">
              <w:r>
                <w:rPr>
                  <w:rFonts w:eastAsia="Arial Unicode MS"/>
                </w:rPr>
                <w:t xml:space="preserve">Indicates name of </w:t>
              </w:r>
            </w:ins>
            <w:ins w:id="276" w:author="Paweł Strzemecki" w:date="2018-06-29T13:07:00Z">
              <w:del w:id="277" w:author="Kraft, Andreas" w:date="2018-07-31T15:56:00Z">
                <w:r>
                  <w:rPr>
                    <w:rFonts w:eastAsia="Arial Unicode MS"/>
                  </w:rPr>
                  <w:delText>memory</w:delText>
                </w:r>
              </w:del>
            </w:ins>
            <w:ins w:id="278" w:author="Kraft, Andreas" w:date="2018-07-31T15:56:00Z">
              <w:r>
                <w:rPr>
                  <w:rFonts w:eastAsia="Arial Unicode MS"/>
                </w:rPr>
                <w:t>the</w:t>
              </w:r>
            </w:ins>
            <w:ins w:id="279" w:author="Paweł Strzemecki" w:date="2018-06-29T13:07:00Z">
              <w:del w:id="280" w:author="Kraft, Andreas" w:date="2018-07-31T15:56:00Z">
                <w:r>
                  <w:rPr>
                    <w:rFonts w:eastAsia="Arial Unicode MS"/>
                  </w:rPr>
                  <w:delText xml:space="preserve"> card</w:delText>
                </w:r>
              </w:del>
            </w:ins>
            <w:ins w:id="281" w:author="Kraft, Andreas" w:date="2018-07-31T15:56:00Z">
              <w:r>
                <w:rPr>
                  <w:rFonts w:eastAsia="Arial Unicode MS"/>
                </w:rPr>
                <w:t xml:space="preserve"> mounted storage</w:t>
              </w:r>
            </w:ins>
            <w:ins w:id="282" w:author="Paweł Strzemecki" w:date="2018-06-29T13:07:00Z">
              <w:r>
                <w:rPr>
                  <w:rFonts w:eastAsia="Arial Unicode MS"/>
                </w:rPr>
                <w:t xml:space="preserve">. This attribute is a specialization of </w:t>
              </w:r>
            </w:ins>
            <w:ins w:id="283" w:author="Paweł Strzemecki" w:date="2018-06-29T13:07:00Z">
              <w:r>
                <w:rPr>
                  <w:rFonts w:eastAsia="Arial Unicode MS"/>
                  <w:i/>
                </w:rPr>
                <w:t>[objectAttribute]</w:t>
              </w:r>
            </w:ins>
            <w:ins w:id="284"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85" w:author="Paweł Strzemecki" w:date="2018-06-29T13:07:00Z">
              <w:r>
                <w:rPr>
                  <w:rFonts w:eastAsia="Arial Unicode MS"/>
                  <w:i/>
                  <w:lang w:eastAsia="zh-CN"/>
                </w:rPr>
                <w:t>mountingPoin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6"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7"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88" w:author="Paweł Strzemecki" w:date="2018-06-29T13:07:00Z">
              <w:r>
                <w:rPr>
                  <w:rFonts w:eastAsia="Arial Unicode MS"/>
                </w:rPr>
                <w:t xml:space="preserve">Indicates mounting point of </w:t>
              </w:r>
            </w:ins>
            <w:ins w:id="289" w:author="Paweł Strzemecki" w:date="2018-06-29T13:07:00Z">
              <w:del w:id="290" w:author="Kraft, Andreas" w:date="2018-07-31T15:56:00Z">
                <w:r>
                  <w:rPr>
                    <w:rFonts w:eastAsia="Arial Unicode MS"/>
                  </w:rPr>
                  <w:delText>memory card</w:delText>
                </w:r>
              </w:del>
            </w:ins>
            <w:ins w:id="291" w:author="Kraft, Andreas" w:date="2018-07-31T15:56:00Z">
              <w:r>
                <w:rPr>
                  <w:rFonts w:eastAsia="Arial Unicode MS"/>
                </w:rPr>
                <w:t>the mounted storage</w:t>
              </w:r>
            </w:ins>
            <w:ins w:id="292" w:author="Paweł Strzemecki" w:date="2018-06-29T13:07:00Z">
              <w:r>
                <w:rPr>
                  <w:rFonts w:eastAsia="Arial Unicode MS"/>
                </w:rPr>
                <w:t xml:space="preserve">. This attribute is a specialization of </w:t>
              </w:r>
            </w:ins>
            <w:ins w:id="293" w:author="Paweł Strzemecki" w:date="2018-06-29T13:07:00Z">
              <w:r>
                <w:rPr>
                  <w:rFonts w:eastAsia="Arial Unicode MS"/>
                  <w:i/>
                </w:rPr>
                <w:t>[objectAttribute]</w:t>
              </w:r>
            </w:ins>
            <w:ins w:id="294"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95" w:author="Paweł Strzemecki" w:date="2018-06-29T13:07:00Z">
              <w:r>
                <w:rPr>
                  <w:rFonts w:eastAsia="Arial Unicode MS"/>
                  <w:i/>
                  <w:lang w:eastAsia="zh-CN"/>
                </w:rPr>
                <w:t>forma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6"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7"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98" w:author="Paweł Strzemecki" w:date="2018-06-29T13:07:00Z">
              <w:r>
                <w:rPr>
                  <w:rFonts w:eastAsia="Arial Unicode MS"/>
                </w:rPr>
                <w:t xml:space="preserve">The action that allows to format </w:t>
              </w:r>
            </w:ins>
            <w:ins w:id="299" w:author="Paweł Strzemecki" w:date="2018-06-29T13:07:00Z">
              <w:del w:id="300" w:author="Kraft, Andreas" w:date="2018-07-31T15:57:00Z">
                <w:r>
                  <w:rPr>
                    <w:rFonts w:eastAsia="Arial Unicode MS"/>
                  </w:rPr>
                  <w:delText>memory card</w:delText>
                </w:r>
              </w:del>
            </w:ins>
            <w:ins w:id="301" w:author="Kraft, Andreas" w:date="2018-07-31T15:57:00Z">
              <w:r>
                <w:rPr>
                  <w:rFonts w:eastAsia="Arial Unicode MS"/>
                </w:rPr>
                <w:t>the mounted storage</w:t>
              </w:r>
            </w:ins>
            <w:ins w:id="302" w:author="Paweł Strzemecki" w:date="2018-06-29T13:07:00Z">
              <w:r>
                <w:rPr>
                  <w:rFonts w:eastAsia="Arial Unicode MS"/>
                </w:rPr>
                <w:t>.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03" w:author="Paweł Strzemecki" w:date="2018-08-02T14:06:00Z">
              <w:r>
                <w:rPr>
                  <w:rFonts w:eastAsia="Arial Unicode MS"/>
                  <w:i/>
                  <w:lang w:eastAsia="zh-CN"/>
                </w:rPr>
                <w:t>unmoun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04"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05"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6" w:author="Paweł Strzemecki" w:date="2018-06-29T13:07:00Z">
              <w:r>
                <w:rPr>
                  <w:rFonts w:eastAsia="Arial Unicode MS"/>
                </w:rPr>
                <w:t xml:space="preserve">The action that allows to safety eject </w:t>
              </w:r>
            </w:ins>
            <w:ins w:id="307" w:author="Paweł Strzemecki" w:date="2018-08-02T14:53:00Z">
              <w:r>
                <w:rPr>
                  <w:rFonts w:eastAsia="Arial Unicode MS"/>
                </w:rPr>
                <w:t>storage device</w:t>
              </w:r>
            </w:ins>
            <w:ins w:id="308" w:author="Paweł Strzemecki" w:date="2018-06-29T13:07:00Z">
              <w:r>
                <w:rPr>
                  <w:rFonts w:eastAsia="Arial Unicode MS"/>
                </w:rPr>
                <w:t>.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09" w:author="Kraft, Andreas" w:date="2018-07-30T14:39:00Z">
              <w:r>
                <w:rPr>
                  <w:rFonts w:eastAsia="Arial Unicode MS"/>
                  <w:i/>
                  <w:lang w:eastAsia="zh-CN"/>
                </w:rPr>
                <w:t>mountOption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10" w:author="Kraft, Andreas" w:date="2018-07-30T14:39: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11" w:author="Kraft, Andreas" w:date="2018-07-30T14:40: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12" w:author="Paweł Strzemecki" w:date="2018-08-16T09:11:00Z">
              <w:r>
                <w:rPr>
                  <w:rFonts w:eastAsia="Arial Unicode MS"/>
                </w:rPr>
                <w:t xml:space="preserve">Indicates </w:t>
              </w:r>
            </w:ins>
            <w:ins w:id="313" w:author="Kraft, Andreas" w:date="2018-07-30T14:47:00Z">
              <w:del w:id="314" w:author="Paweł Strzemecki" w:date="2018-08-16T09:11:00Z">
                <w:r>
                  <w:rPr>
                    <w:rFonts w:eastAsia="Arial Unicode MS"/>
                  </w:rPr>
                  <w:delText>A</w:delText>
                </w:r>
              </w:del>
            </w:ins>
            <w:ins w:id="315" w:author="Paweł Strzemecki" w:date="2018-08-16T09:11:00Z">
              <w:r>
                <w:rPr>
                  <w:rFonts w:eastAsia="Arial Unicode MS"/>
                </w:rPr>
                <w:t>a</w:t>
              </w:r>
            </w:ins>
            <w:ins w:id="316" w:author="Kraft, Andreas" w:date="2018-07-30T14:47:00Z">
              <w:r>
                <w:rPr>
                  <w:rFonts w:eastAsia="Arial Unicode MS"/>
                </w:rPr>
                <w:t>dditional file system specific and file system independent mount options that indicate specific behaviou</w:t>
              </w:r>
            </w:ins>
            <w:ins w:id="317" w:author="Paweł Strzemecki" w:date="2018-08-02T14:53:00Z">
              <w:r>
                <w:rPr>
                  <w:rFonts w:eastAsia="Arial Unicode MS"/>
                </w:rPr>
                <w:t>r</w:t>
              </w:r>
            </w:ins>
            <w:ins w:id="318" w:author="Kraft, Andreas" w:date="2018-07-30T14:48:00Z">
              <w:r>
                <w:rPr>
                  <w:rFonts w:eastAsia="Arial Unicode MS"/>
                </w:rPr>
                <w:t>s of the mount point as well as the capabilities of the underlying file system.</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19" w:author="Paweł Strzemecki" w:date="2018-08-14T11:25:00Z">
              <w:r>
                <w:rPr>
                  <w:rFonts w:eastAsia="Arial Unicode MS"/>
                  <w:lang w:eastAsia="zh-CN"/>
                </w:rPr>
                <w:t>writabl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20" w:author="Paweł Strzemecki" w:date="2018-08-14T11:25: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21" w:author="Paweł Strzemecki" w:date="2018-08-14T11:25: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22" w:author="Paweł Strzemecki" w:date="2018-08-14T11:25:00Z">
              <w:r>
                <w:rPr>
                  <w:rFonts w:eastAsia="Arial Unicode MS"/>
                </w:rPr>
                <w:t>Indicates  whether the storage volume is mounted as read/write (“TRUE”) or read-only (“FALSE”). This attribute is a specialization of [objectAttribute] attribute.</w:t>
              </w:r>
            </w:ins>
          </w:p>
        </w:tc>
      </w:tr>
    </w:tbl>
    <w:p>
      <w:pPr>
        <w:pStyle w:val="Normal"/>
        <w:rPr>
          <w:ins w:id="324" w:author="Paweł Strzemecki" w:date="2018-06-29T13:07:00Z"/>
        </w:rPr>
      </w:pPr>
      <w:ins w:id="323" w:author="Paweł Strzemecki" w:date="2018-06-29T13:07:00Z">
        <w:r>
          <w:rPr/>
        </w:r>
      </w:ins>
    </w:p>
    <w:p>
      <w:pPr>
        <w:pStyle w:val="Heading3"/>
        <w:rPr>
          <w:lang w:val="pl-PL"/>
        </w:rPr>
      </w:pPr>
      <w:r>
        <w:rPr/>
        <w:t xml:space="preserve">-----------------------Start of change </w:t>
      </w:r>
      <w:r>
        <w:rPr>
          <w:lang w:val="pl-PL"/>
        </w:rPr>
        <w:t>1</w:t>
      </w:r>
      <w:r>
        <w:rPr/>
        <w:t>-------------------------------------------</w:t>
      </w:r>
    </w:p>
    <w:p>
      <w:pPr>
        <w:pStyle w:val="Heading3"/>
        <w:rPr/>
      </w:pPr>
      <w:r>
        <w:rPr/>
        <w:t xml:space="preserve">-----------------------Start of change </w:t>
      </w:r>
      <w:r>
        <w:rPr>
          <w:lang w:val="en-US"/>
        </w:rPr>
        <w:t>2</w:t>
      </w:r>
      <w:r>
        <w:rPr/>
        <w:t>-------------------------------------------</w:t>
      </w:r>
    </w:p>
    <w:p>
      <w:pPr>
        <w:pStyle w:val="Heading4"/>
        <w:ind w:left="1418" w:hanging="1418"/>
        <w:rPr/>
      </w:pPr>
      <w:r>
        <w:rPr/>
        <w:t>9.6.1.2</w:t>
        <w:tab/>
        <w:t>Resource Type Specializations</w:t>
      </w:r>
    </w:p>
    <w:p>
      <w:pPr>
        <w:pStyle w:val="Heading5"/>
        <w:ind w:left="1701" w:hanging="1701"/>
        <w:rPr/>
      </w:pPr>
      <w:r>
        <w:rPr/>
        <w:t>9.6.1.2.1</w:t>
      </w:r>
      <w:r>
        <w:rPr>
          <w:rFonts w:eastAsia="SimSun;宋体"/>
          <w:lang w:eastAsia="zh-CN"/>
        </w:rPr>
        <w:tab/>
      </w:r>
      <w:r>
        <w:rPr/>
        <w:t>Specializations of &lt;</w:t>
      </w:r>
      <w:r>
        <w:rPr>
          <w:i/>
        </w:rPr>
        <w:t>mgmtObj</w:t>
      </w:r>
      <w:r>
        <w:rPr/>
        <w:t>&gt;</w:t>
      </w:r>
    </w:p>
    <w:p>
      <w:pPr>
        <w:pStyle w:val="Normal"/>
        <w:keepNext w:val="true"/>
        <w:keepLines/>
        <w:rPr/>
      </w:pPr>
      <w:r>
        <w:rPr/>
        <w:t xml:space="preserve">Table 9.6.1.2-1 lists specializations of the </w:t>
      </w:r>
      <w:r>
        <w:rPr>
          <w:i/>
        </w:rPr>
        <w:t>&lt;mgmtObj&gt;</w:t>
      </w:r>
      <w:r>
        <w:rPr/>
        <w:t xml:space="preserve"> resource </w:t>
      </w:r>
      <w:r>
        <w:rPr>
          <w:rFonts w:eastAsia="SimSun;宋体"/>
          <w:lang w:eastAsia="zh-CN"/>
        </w:rPr>
        <w:t>t</w:t>
      </w:r>
      <w:r>
        <w:rPr/>
        <w:t xml:space="preserve">ype in which the </w:t>
      </w:r>
      <w:r>
        <w:rPr>
          <w:i/>
        </w:rPr>
        <w:t>mgmtDefinition</w:t>
      </w:r>
      <w:r>
        <w:rPr/>
        <w:t xml:space="preserve"> attribute contains an enumerated value that provides further definition of the resource.</w:t>
      </w:r>
    </w:p>
    <w:p>
      <w:pPr>
        <w:pStyle w:val="TH"/>
        <w:rPr/>
      </w:pPr>
      <w:r>
        <w:rPr/>
        <w:t>Table 9.6.1.2</w:t>
      </w:r>
      <w:r>
        <w:rPr>
          <w:rFonts w:eastAsia="SimSun;宋体"/>
          <w:lang w:eastAsia="zh-CN"/>
        </w:rPr>
        <w:t>.1</w:t>
      </w:r>
      <w:r>
        <w:rPr/>
        <w:t xml:space="preserve">-1: </w:t>
      </w:r>
      <w:r>
        <w:rPr>
          <w:rFonts w:eastAsia="SimSun;宋体"/>
          <w:lang w:eastAsia="zh-CN"/>
        </w:rPr>
        <w:t>&lt;</w:t>
      </w:r>
      <w:r>
        <w:rPr>
          <w:rFonts w:eastAsia="SimSun;宋体"/>
          <w:i/>
          <w:lang w:eastAsia="zh-CN"/>
        </w:rPr>
        <w:t>mgmtObj</w:t>
      </w:r>
      <w:r>
        <w:rPr>
          <w:rFonts w:eastAsia="SimSun;宋体"/>
          <w:lang w:eastAsia="zh-CN"/>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bookmarkStart w:id="30" w:name="OLE_LINK18"/>
            <w:bookmarkStart w:id="31" w:name="OLE_LINK15"/>
            <w:bookmarkEnd w:id="30"/>
            <w:bookmarkEnd w:id="31"/>
            <w:r>
              <w:rPr>
                <w:rFonts w:eastAsia="Arial Unicode MS"/>
                <w:i/>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batte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default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etworkAccessRul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 xml:space="preserve">cmdhDefaults, cmdhLimits, cmdhNetworkAccessRules, cmdhBuffer, </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firm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reboot</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registra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service layer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1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dataCollec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application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2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configuration information regarding establishing mutually-authenticated secure communication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myCertFile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figure a certificate or certificate chai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trustAnchor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identify a trust anchor certificate for validation of certificat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MAFClientRegCf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instructions regarding the MAF Client Registration procedur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25" w:author="Saïd Gharout (Orange)" w:date="2018-09-20T10:35:00Z">
              <w:r>
                <w:rPr>
                  <w:i/>
                </w:rPr>
                <w:t>wifiClient</w:t>
              </w:r>
            </w:ins>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326" w:author="Saïd Gharout (Orange)" w:date="2018-09-20T10:35:00Z">
              <w:r>
                <w:rPr>
                  <w:rFonts w:eastAsia="Arial Unicode MS"/>
                  <w:lang w:eastAsia="zh-CN"/>
                </w:rPr>
                <w:t>To set up configuration of WiFi connection on the client device.</w:t>
              </w:r>
            </w:ins>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27" w:author="Saïd Gharout (Orange)" w:date="2018-09-20T10:35:00Z">
              <w:r>
                <w:rPr>
                  <w:rFonts w:eastAsia="Arial Unicode MS"/>
                  <w:i/>
                  <w:lang w:eastAsia="ja-JP"/>
                </w:rPr>
                <w:t>subscription</w:t>
              </w:r>
            </w:ins>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28" w:author="Saïd Gharout (Orange)" w:date="2018-09-20T10:36:00Z">
              <w:r>
                <w:rPr>
                  <w:rFonts w:eastAsia="Arial Unicode MS"/>
                  <w:i/>
                  <w:lang w:eastAsia="ja-JP"/>
                </w:rPr>
                <w:t>node</w:t>
              </w:r>
            </w:ins>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pPr>
            <w:ins w:id="329" w:author="Saïd Gharout (Orange)" w:date="2018-09-20T10:36:00Z">
              <w:r>
                <w:rPr/>
                <w:t>Clause 7.X in [10]</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30" w:author="Paweł Strzemecki" w:date="2018-06-29T13:07:00Z">
              <w:r>
                <w:rPr>
                  <w:rFonts w:eastAsia="Arial Unicode MS"/>
                  <w:i/>
                  <w:lang w:eastAsia="ja-JP"/>
                </w:rPr>
                <w:t>storage</w:t>
              </w:r>
            </w:ins>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331" w:author="Paweł Strzemecki" w:date="2018-07-18T10:56:00Z">
              <w:r>
                <w:rPr>
                  <w:rFonts w:eastAsia="Arial Unicode MS"/>
                  <w:lang w:eastAsia="zh-CN"/>
                </w:rPr>
                <w:t xml:space="preserve">To manage </w:t>
              </w:r>
            </w:ins>
            <w:ins w:id="332" w:author="Paweł Strzemecki" w:date="2018-07-18T10:56:00Z">
              <w:del w:id="333" w:author="Kraft, Andreas" w:date="2018-07-30T14:50:00Z">
                <w:r>
                  <w:rPr>
                    <w:rFonts w:eastAsia="Arial Unicode MS"/>
                    <w:lang w:eastAsia="zh-CN"/>
                  </w:rPr>
                  <w:delText>user memory</w:delText>
                </w:r>
              </w:del>
            </w:ins>
            <w:ins w:id="334" w:author="Kraft, Andreas" w:date="2018-07-30T14:50:00Z">
              <w:r>
                <w:rPr>
                  <w:rFonts w:eastAsia="Arial Unicode MS"/>
                  <w:lang w:eastAsia="zh-CN"/>
                </w:rPr>
                <w:t>available storage memory</w:t>
              </w:r>
            </w:ins>
            <w:ins w:id="335" w:author="Paweł Strzemecki" w:date="2018-07-18T10:57:00Z">
              <w:r>
                <w:rPr>
                  <w:rFonts w:eastAsia="Arial Unicode MS"/>
                  <w:lang w:eastAsia="zh-CN"/>
                </w:rPr>
                <w:t xml:space="preserve"> on the device</w:t>
              </w:r>
            </w:ins>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36" w:author="Paweł Strzemecki" w:date="2018-07-18T10:56:00Z">
              <w:r>
                <w:rPr>
                  <w:rFonts w:eastAsia="Arial Unicode MS"/>
                  <w:i/>
                  <w:lang w:eastAsia="ja-JP"/>
                </w:rPr>
                <w:t>subscription</w:t>
              </w:r>
            </w:ins>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37" w:author="Paweł Strzemecki" w:date="2018-07-18T10:57:00Z">
              <w:r>
                <w:rPr>
                  <w:rFonts w:eastAsia="Arial Unicode MS"/>
                  <w:i/>
                  <w:lang w:eastAsia="ja-JP"/>
                </w:rPr>
                <w:t>node</w:t>
              </w:r>
            </w:ins>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pPr>
            <w:ins w:id="338" w:author="Paweł Strzemecki" w:date="2018-06-29T13:35:00Z">
              <w:r>
                <w:rPr/>
                <w:t>D.X</w:t>
              </w:r>
            </w:ins>
          </w:p>
        </w:tc>
      </w:tr>
    </w:tbl>
    <w:p>
      <w:pPr>
        <w:pStyle w:val="Normal"/>
        <w:rPr>
          <w:rFonts w:eastAsia="SimSun;宋体"/>
          <w:lang w:eastAsia="zh-CN"/>
        </w:rPr>
      </w:pPr>
      <w:r>
        <w:rPr>
          <w:rFonts w:eastAsia="SimSun;宋体"/>
          <w:lang w:eastAsia="zh-CN"/>
        </w:rPr>
      </w:r>
    </w:p>
    <w:p>
      <w:pPr>
        <w:pStyle w:val="Heading3"/>
        <w:rPr>
          <w:rFonts w:eastAsia="SimSun;宋体"/>
          <w:lang w:val="en-US" w:eastAsia="zh-CN"/>
        </w:rPr>
      </w:pPr>
      <w:r>
        <w:rPr>
          <w:rFonts w:eastAsia="SimSun;宋体"/>
          <w:lang w:val="en-US" w:eastAsia="zh-CN"/>
        </w:rPr>
      </w:r>
    </w:p>
    <w:p>
      <w:pPr>
        <w:pStyle w:val="Heading3"/>
        <w:rPr/>
      </w:pPr>
      <w:r>
        <w:rPr/>
        <w:t xml:space="preserve">-----------------------End of change </w:t>
      </w:r>
      <w:r>
        <w:rPr>
          <w:lang w:val="pl-PL"/>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1"/>
      </w:numPr>
    </w:pPr>
    <w:rPr/>
  </w:style>
  <w:style w:type="paragraph" w:styleId="Listenumros2">
    <w:name w:val="Liste à numéros 2"/>
    <w:basedOn w:val="Listenumros"/>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3"/>
      </w:numPr>
    </w:pPr>
    <w:rPr/>
  </w:style>
  <w:style w:type="paragraph" w:styleId="Listepuces2">
    <w:name w:val="Liste à puces 2"/>
    <w:basedOn w:val="Listepuces"/>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A.Kraft@telekom.de" TargetMode="External"/><Relationship Id="rId7" Type="http://schemas.openxmlformats.org/officeDocument/2006/relationships/hyperlink" Target="mailto:pawel.strzemecki2@orange.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2:00Z</dcterms:created>
  <dc:creator>oneM2M</dc:creator>
  <dc:description/>
  <dc:language>en-US</dc:language>
  <cp:lastModifiedBy>Saïd Gharout (Orange)</cp:lastModifiedBy>
  <cp:lastPrinted>2012-10-11T10:05:00Z</cp:lastPrinted>
  <dcterms:modified xsi:type="dcterms:W3CDTF">2018-09-20T08:37:00Z</dcterms:modified>
  <cp:revision>6</cp:revision>
  <dc:subject/>
  <dc:title>oneM2M Template Change Request</dc:title>
</cp:coreProperties>
</file>